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 xml:space="preserve">На бланке юридического лица </w:t>
      </w:r>
    </w:p>
    <w:p>
      <w:pPr>
        <w:pStyle w:val="Normal"/>
        <w:widowControl w:val="false"/>
        <w:autoSpaceDE w:val="false"/>
        <w:jc w:val="both"/>
        <w:rPr/>
      </w:pPr>
      <w:r>
        <w:rPr/>
        <w:t>или индивидуального предпринимателя</w:t>
      </w:r>
    </w:p>
    <w:p>
      <w:pPr>
        <w:pStyle w:val="Normal"/>
        <w:widowControl w:val="false"/>
        <w:autoSpaceDE w:val="false"/>
        <w:ind w:firstLine="468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____ 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исх. номер, дат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место заполнен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наименование уполномоченной ТПП)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r:id="rId2">
        <w:r>
          <w:rPr>
            <w:rStyle w:val="InternetLink"/>
            <w:b/>
            <w:lang w:val="en-US"/>
          </w:rPr>
          <w:t>ЗАЯВЛЕНИЕ</w:t>
        </w:r>
      </w:hyperlink>
      <w:r>
        <w:rPr/>
        <w:br/>
      </w:r>
      <w:r>
        <w:rPr>
          <w:b/>
          <w:bCs/>
        </w:rPr>
        <w:t xml:space="preserve">на получение сертификата </w:t>
      </w:r>
      <w:r>
        <w:rPr>
          <w:b/>
        </w:rPr>
        <w:t>о происхождении товара формы СТ-1, в соответствии с которым Российская Федерация является страной происхождения товара (промышленной продукции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заявителя</w:t>
      </w:r>
      <w:r>
        <w:rPr>
          <w:rStyle w:val="EndnoteCharacters"/>
          <w:rStyle w:val="EndnoteAnchor"/>
        </w:rPr>
        <w:endnoteReference w:id="2"/>
      </w:r>
      <w:r>
        <w:rPr/>
        <w:t>: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ИНН: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КПП: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ГРН (ОГРНИП):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КВЭД: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</w:t>
      </w:r>
      <w:r>
        <w:rPr>
          <w:rStyle w:val="EndnoteCharacters"/>
          <w:rStyle w:val="EndnoteAnchor"/>
        </w:rPr>
        <w:endnoteReference w:id="3"/>
      </w:r>
      <w:r>
        <w:rPr/>
        <w:t>: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Адрес местонахождения производственных площадей: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Телефон: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шу провести экспертизу и выдать сертификат о происхождении товара формы СТ-1, в соответствии с которым Российская Федерация является страной происхождения товара (промышленной продукци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76"/>
        <w:gridCol w:w="2018"/>
        <w:gridCol w:w="19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мышленной продукции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ромышленной продукции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 034-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ПЕС 2008)</w:t>
            </w:r>
            <w:r>
              <w:rPr>
                <w:rStyle w:val="EndnoteCharacters"/>
                <w:rStyle w:val="EndnoteAnchor"/>
              </w:rPr>
              <w:endnoteReference w:id="5"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ромышленной продукции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 ВЭД ЕАЭС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ышленная продукция изготовлена по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Настоящим подтверждаем достоверность сведений, указанных в настоящем заявлении, и прилагаемых к нему документах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оведения экспертизы, а также в течение срока действия выданного сертификата о происхождении товара формы СТ-1 согласны на проведение _____________________________ проверки    с    целью    установления    факта    производства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 xml:space="preserve">(наименование уполномоченной ТПП) </w:t>
      </w:r>
    </w:p>
    <w:p>
      <w:pPr>
        <w:pStyle w:val="Normal"/>
        <w:autoSpaceDE w:val="false"/>
        <w:jc w:val="both"/>
        <w:rPr/>
      </w:pPr>
      <w:r>
        <w:rPr/>
        <w:t>(изготовления) заявленной промышленной продукции, наличия производственных площадей, оборудования и персонала, а также на представление первичной и иной документации, связанной с таким производством, в связи с чем, обязуемся     обеспечить    допуск _________________________ непосредственно на предприятие.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уполномоченной ТПП)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им подтверждаем согласие на размещение заявления, акта проверки и сертификата о происхождении товара формы СТ-1 в Государственной информационной системе промышленности, а также обмен документами и информацией с использованием Государственной информационной системы промышленност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В   течение    срока   действия   сертификата о   происхождении   товара формы СТ-1 обязуемся информировать _____________________________ об изменениях в представленных</w:t>
      </w:r>
    </w:p>
    <w:p>
      <w:pPr>
        <w:pStyle w:val="Normal"/>
        <w:autoSpaceDE w:val="false"/>
        <w:ind w:firstLine="851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 xml:space="preserve">(наименование уполномоченной ТПП) </w:t>
      </w:r>
    </w:p>
    <w:p>
      <w:pPr>
        <w:pStyle w:val="Normal"/>
        <w:autoSpaceDE w:val="false"/>
        <w:jc w:val="both"/>
        <w:rPr/>
      </w:pPr>
      <w:r>
        <w:rPr/>
        <w:t>документах и сведениях, если такие изменения относятся к выполнению требований критериев определения страны происхождения товаров, предусмотренных, Правилами определения страны происхождения товаров,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  <w:t>Контактное лицо: Ф.И.О.____________________________, номер контактного телефона __________; адрес электронной почты _________________________.</w:t>
      </w:r>
    </w:p>
    <w:p>
      <w:pPr>
        <w:pStyle w:val="Normal"/>
        <w:widowControl w:val="false"/>
        <w:autoSpaceDE w:val="false"/>
        <w:spacing w:before="120" w:after="120"/>
        <w:ind w:firstLine="709"/>
        <w:rPr/>
      </w:pPr>
      <w:r>
        <w:rPr/>
        <w:t>Корреспонденцию просим направлять по адресу: 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Ранее представленные в Удмуртскую ТПП документы: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 xml:space="preserve">                                                                           </w:t>
      </w:r>
      <w:r>
        <w:rPr>
          <w:vertAlign w:val="superscript"/>
        </w:rPr>
        <w:t>(наименование уполномоченной ТПП)</w:t>
      </w:r>
    </w:p>
    <w:p>
      <w:pPr>
        <w:pStyle w:val="Normal"/>
        <w:widowControl w:val="false"/>
        <w:autoSpaceDE w:val="false"/>
        <w:jc w:val="both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реквизиты заявления, перечень документов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стоящим подтверждаем, что в ранее представленные документы изменения и дополнения не вносились.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ab/>
        <w:t>Дополнительная информация</w:t>
      </w:r>
      <w:r>
        <w:rPr>
          <w:rStyle w:val="EndnoteCharacters"/>
          <w:position w:val="0"/>
          <w:sz w:val="24"/>
          <w:vertAlign w:val="baseline"/>
        </w:rPr>
        <w:t>:</w:t>
      </w:r>
      <w:r>
        <w:rPr/>
        <w:t xml:space="preserve"> 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настоящему заявлению прилагаются документы согласно описи документов, на _____страницах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Руководитель юридического лица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или индивидуальный предприниматель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3707"/>
        <w:gridCol w:w="2907"/>
      </w:tblGrid>
      <w:tr>
        <w:trPr>
          <w:trHeight w:val="240" w:hRule="atLeast"/>
        </w:trPr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3"/>
          <w:headerReference w:type="first" r:id="rId4"/>
          <w:endnotePr>
            <w:numFmt w:val="decimal"/>
          </w:endnotePr>
          <w:type w:val="nextPage"/>
          <w:pgSz w:w="11906" w:h="16838"/>
          <w:pgMar w:left="1134" w:right="849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  <w:t>Печать (при наличии)</w:t>
      </w:r>
    </w:p>
    <w:p>
      <w:pPr>
        <w:pStyle w:val="Normal"/>
        <w:ind w:left="5103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endnotePr>
        <w:numFmt w:val="decimal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ются сведения о лице, которое является заявителем:</w:t>
      </w:r>
    </w:p>
    <w:p>
      <w:pPr>
        <w:pStyle w:val="Endnot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Endnot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изации, содержащее ссылку на организационно-правовую форму (сокращенное фирменное наименование, если такое сокращенное наименование предусмотрено учредительным документом такого лица);</w:t>
      </w:r>
    </w:p>
    <w:p>
      <w:pPr>
        <w:pStyle w:val="Endnot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индивидуального предпринимателя:</w:t>
      </w:r>
    </w:p>
    <w:p>
      <w:pPr>
        <w:pStyle w:val="Endnot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 и сведения о документе, удостоверяющем личность физического лица, зарегистрированного в качестве индивидуального предпринимател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почтовый адрес, местонахождения, телефон/факс; для индивидуального предпринимателя – местожительства либо регистрации по месту пребывания, телефон/факс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описание промышленной продукции с подробным указанием марки, модели, иной маркировки, необходимой для ее идентификац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код классификации промышленной продукции в соответствии с Общероссийским классификатором по видам экономической деятельности ОК 034-2014 (КПЕС 2008)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код классификации промышленной продукции в соответствии с Товарной номенклатурой внешнеэкономической деятельности Евразийского экономического союза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ются наименования и реквизиты одобрений типа транспортного средства (одобрений типа шасси), технических условий, ГОСТов, стандартов предприятия, а также иных документов, в соответствии с которыми осуществляется изготовление промышленной продук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концевой сноски Знак"/>
    <w:qFormat/>
    <w:rPr>
      <w:rFonts w:ascii="Calibri" w:hAnsi="Calibri" w:cs="Calibri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1043;&#1086;&#1089;&#1079;&#1072;&#1082;&#1091;&#1087;&#1082;&#1080;%5C&#1057;&#1077;&#1088;&#1090;&#1080;&#1092;&#1080;&#1082;&#1072;&#1090;%20&#1074;%20&#1089;&#1092;&#1077;&#1088;&#1077;%20&#1079;&#1072;&#1082;&#1091;&#1087;&#1086;&#1082;%5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45:00Z</dcterms:created>
  <dc:creator>Silkina</dc:creator>
  <dc:description/>
  <cp:keywords/>
  <dc:language>en-US</dc:language>
  <cp:lastModifiedBy>Кулемина</cp:lastModifiedBy>
  <cp:lastPrinted>2020-07-17T11:57:00Z</cp:lastPrinted>
  <dcterms:modified xsi:type="dcterms:W3CDTF">2021-05-25T06:37:00Z</dcterms:modified>
  <cp:revision>4</cp:revision>
  <dc:subject/>
  <dc:title>Заместителю Минис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XBarCodeDocID">
    <vt:lpwstr>124702</vt:lpwstr>
  </property>
</Properties>
</file>